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797"/>
        <w:gridCol w:w="1285"/>
        <w:gridCol w:w="1400"/>
        <w:gridCol w:w="1323"/>
        <w:gridCol w:w="1689"/>
        <w:gridCol w:w="1708"/>
      </w:tblGrid>
      <w:tr>
        <w:trPr>
          <w:trHeight w:val="712" w:hRule="exact"/>
        </w:trPr>
        <w:tc>
          <w:tcPr>
            <w:tcW w:w="83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艺术设计学院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届本科毕业生拟授予学士学位名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位类型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台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浩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人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宇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段新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梓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永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雨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昌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7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铭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7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雪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6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乔景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学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1238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若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柳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邢俊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苗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7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宇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7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思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芦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9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郁扬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01236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邰蓉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心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骋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尔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淑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7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晓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梓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宜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钰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梓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佳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俊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子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文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庞梦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子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9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寒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子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啟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7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小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梦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佟子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师佳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晶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7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欣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婉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尚淑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佳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雨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01238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耿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古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7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保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榕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梓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宇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雨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传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传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燕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传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佳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传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小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传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茜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传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梦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传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邴泽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传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月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传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熊晓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传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辰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艺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01237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逸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宝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俊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佳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柳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艺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01237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梦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束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双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左华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慧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文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芳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萌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贝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鑫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子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展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楚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圆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建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茹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帅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嘉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馨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子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段贺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诚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向超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5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若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子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秀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玉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9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乐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阳怡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文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锌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殷新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诗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嘉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5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雨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7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严春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荟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宇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文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译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1239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婉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1237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涵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1237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梦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玉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诗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玖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彦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滕诗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颖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宝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玟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丹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宫启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宏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小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思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婧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睿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婷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颖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乔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筱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7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子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宇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85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              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朱沁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2365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              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12:00Z</dcterms:created>
  <dc:creator>Administrator</dc:creator>
  <dc:description/>
  <cp:keywords/>
  <dc:language>en-US</dc:language>
  <cp:lastModifiedBy>jou</cp:lastModifiedBy>
  <cp:lastPrinted>2024-06-13T19:30:00Z</cp:lastPrinted>
  <dcterms:modified xsi:type="dcterms:W3CDTF">2024-06-14T01:40:00Z</dcterms:modified>
  <cp:revision>43</cp:revision>
  <dc:subject/>
  <dc:title/>
</cp:coreProperties>
</file>